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990" w:hRule="atLeast"/>
        </w:trPr>
        <w:tc>
          <w:tcPr>
            <w:tcW w:w="1088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8605</wp:posOffset>
                  </wp:positionH>
                  <wp:positionV relativeFrom="paragraph">
                    <wp:posOffset>-141605</wp:posOffset>
                  </wp:positionV>
                  <wp:extent cx="7543800" cy="10639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3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МИНИСТЕРСТВО ОБРАЗОВАНИЯ И НАУКИ РЕСПУБЛИКИ ТАТАРСТАН                                                                                     МУНЦИПАЛЬНОЕ БЮДЖЕТНОЕ УЧРЕЖДЕНИЕ ДОПОЛНИТЕЛЬНОГО                                                                                                                  ОБРАЗОВАНИЯ «ЦЕНТР ДЕТСКОГО ТВОРЧЕСТВА НОВОШЕШМИНСКОГО                                                                                   МУНИЦИПАЛЬНОГО РАЙОНА РЕСПУБЛИКИ ТАТАРСТАН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нят на заседании                                                                                              «Утверждаю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дагогического совета                                                                           Директор МБУ ДО «ЦДТ НМР РТ»</w:t>
            </w:r>
          </w:p>
          <w:p>
            <w:pPr>
              <w:pStyle w:val="Normal"/>
              <w:widowControl/>
              <w:tabs>
                <w:tab w:val="clear" w:pos="708"/>
                <w:tab w:val="left" w:pos="595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токол № __                                                                                         _________________ Е.П. Янов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т «____»_____________20___г.                                                              М.П.</w:t>
            </w:r>
          </w:p>
          <w:p>
            <w:pPr>
              <w:pStyle w:val="Normal"/>
              <w:widowControl/>
              <w:tabs>
                <w:tab w:val="clear" w:pos="708"/>
                <w:tab w:val="left" w:pos="5820" w:leader="none"/>
              </w:tabs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ЕСОЧНАЯ ТЕРАПИЯ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: художественная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учащихся: 7-11 лет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: 1 год (144 часов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 - со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а Наталья Александровна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85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шешминск, 2021 г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ind w:left="-851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Информационная карта образовательной программ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Образовательная 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МБУ ДО «ЦДТ НМР Р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Полное название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Адаптированная дополнительная общеобразовательная общеразвивающ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ма «Песочная терап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Направленность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Сведения о разработчике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Беляева Наталья Александровна, педагог дополните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Сведения о программе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рок реализации: 1 г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(144 час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дресат программы: учащиеся возраста 7-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лет, в т.ч. дети с ОВЗ, а именно с нарушениями речевого развития, задержкой психического развития и нарушениями эмоционально-волевой сфе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тип программы: адаптирован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вид программы: общеразвивающ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5" w:firstLine="19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развитие личности ребенка, способного к творческому самовыражению через овладение основами техники рисования песко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.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бразовательные модули (разделы)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накомство детей с техникой рисования песко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исование пальцем завит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ём прищипывания, насыпания пес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оздание образов под музыку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исование пальцами синхронно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40" w:before="0" w:after="0"/>
              <w:ind w:left="5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репление знакомых приемов рис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Формы и методы образовательной деятельности: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.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словесны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наглядны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практический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иллюстративны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репродуктивный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частично – поисковый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исследовательский проблемный;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игровой;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.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индивидуальна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группов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5" w:firstLine="1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Формы мониторинга результативност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аждую тему программы завершают задания - практические упражнения, включающие изученный теоретический материал, но позволяющие оценить умения применять знания на практических упражнениях и заданиях диагностическ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5" w:firstLine="19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Результативность реализации програм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участие в мероприятиях, выставках и мастер-классах различных уровней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ind w:right="55" w:hanging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120"/>
            <w:jc w:val="center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714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4">
            <w:r>
              <w:rPr>
                <w:rStyle w:val="IndexLink"/>
                <w:bCs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5">
            <w:r>
              <w:rPr>
                <w:rStyle w:val="IndexLink"/>
                <w:lang w:val="en-US" w:eastAsia="en-US"/>
              </w:rPr>
              <w:t>СОДЕРЖАНИЕ ПРОГРАММ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6">
            <w:r>
              <w:rPr>
                <w:rStyle w:val="IndexLink"/>
                <w:lang w:val="en-US" w:eastAsia="en-US"/>
              </w:rPr>
              <w:t>ПЛАНИРУЕМЫЕ РЕЗУЛЬТАТЫ РЕАЛИЗАЦИИ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7">
            <w:r>
              <w:rPr>
                <w:rStyle w:val="IndexLink"/>
                <w:lang w:val="en-US" w:eastAsia="en-US"/>
              </w:rPr>
              <w:t>ОРГАНИЗАЦИОННО-ПЕДАГОГИЧЕСКИЕ УСЛОВИЯ РЕАЛИЗАЦИИ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8">
            <w:r>
              <w:rPr>
                <w:rStyle w:val="IndexLink"/>
                <w:rFonts w:cs="Times New Roman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5017149">
            <w:r>
              <w:rPr>
                <w:rStyle w:val="IndexLink"/>
                <w:rFonts w:cs="Times New Roman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017143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Часто руки знают, как распутать то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д чем тщетно бьётся раз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 Густав Ю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en-US"/>
        </w:rPr>
        <w:t>Направленность представленной программы - художественная. По форме организации содержания программа является однопрофильной. По инновационному потенциалу – модифицированная. Также, данная программа относится к адаптированным и предназначена для детей с ОВЗ, а именно для детей с речевыми нарушениями, задержкой психического развития и нарушениями эмоционально-волевой сферы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en-US"/>
        </w:rPr>
        <w:t>Адаптированная дополнительная общеобразовательная общеразвивающая программа по художественному направлению «Песочная терапия» разработана на основе следующих нормативно-правовы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дополнительных общеобразовательных программ основными норматив-ными документам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едеральный закон об образовании в Российской Федерации от 29.12.2012 №273-ФЗ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нцепция развития дополнительного образования детей от 4.09.2014 №1726-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-сийской Федерации по стратегическому развитию и национальным проектам от 3.09.2018 №10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иказ Минпроса Росс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-тельным общеобразовательным программам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-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анитарно-эпидемиологические правила и нормативы СанПиН 2.4.4.3172-14 (зарегистрировано в Минюсте России 20.08.2014 №3366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став МБУ ДО «ЦДТ НМР Р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ложение о структуре, порядке разработки и утверждения дополнительных обще-образовательных (общеразвивающих) программ Муниципального бюджетного учреждения до-полнительного образования «Центр детского творчества Новошешминского муниципального района Республики Татарста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нашего рождения и до последних дней своих каждый человек по крупице приобретает бесценный опыт. Каждый может быть мизерный наш навык с годами превращается в кладезь. Ребёнок приобщается к познанию окружающего мира в период развития у него познавательного интереса и любознательности. Способность его уже в раннем детстве воспринимать не только форму и величину, строение предметов, но и красоту окружающей действительности давно научно доказ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 песком</w:t>
      </w:r>
      <w:r>
        <w:rPr>
          <w:rFonts w:cs="Times New Roman" w:ascii="Times New Roman" w:hAnsi="Times New Roman"/>
          <w:sz w:val="24"/>
          <w:szCs w:val="24"/>
        </w:rPr>
        <w:t xml:space="preserve"> - новый и одновременно простой вид изобразительной деятельности школьников, доступный практически каждому и не требующий специальной подготовки. А для педагога это еще один способ понять чувства ребенка. Данный вид рисования - один из самых необычных способов творческой деятельности, так как дети создают на песке неповторимые шедевры своими руками. Удивительным образом горсть песка превращается в пейзаж, звездное небо, лес или море. Этот необычный вид искусства называется </w:t>
      </w:r>
      <w:r>
        <w:rPr>
          <w:rFonts w:cs="Times New Roman" w:ascii="Times New Roman" w:hAnsi="Times New Roman"/>
          <w:i/>
          <w:sz w:val="24"/>
          <w:szCs w:val="24"/>
        </w:rPr>
        <w:t>«S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rt»,</w:t>
      </w:r>
      <w:r>
        <w:rPr>
          <w:rFonts w:cs="Times New Roman" w:ascii="Times New Roman" w:hAnsi="Times New Roman"/>
          <w:sz w:val="24"/>
          <w:szCs w:val="24"/>
        </w:rPr>
        <w:t xml:space="preserve"> в переводе </w:t>
      </w:r>
      <w:r>
        <w:rPr>
          <w:rFonts w:cs="Times New Roman" w:ascii="Times New Roman" w:hAnsi="Times New Roman"/>
          <w:i/>
          <w:sz w:val="24"/>
          <w:szCs w:val="24"/>
        </w:rPr>
        <w:t>"Искусство песк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к - та же краска, только работает по принципу "Света и тени", прекрасно передает человеческие чувства, мысли и стрем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песком является одним из важнейших средств познания мира и развития эстетического восприятия, так как тесно связано с самостоятельной и творческой деятельностью. Это один из способов изображения окружающего мира. По мере освоения техники рисования песком обогащается и развивается внутренний мир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 переоценить развивающий потенциал использования песка – э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замечательный сенсорный материал, стимулирующий развитие мелкой моторики рук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непревзойдённая по своим возможностям предметно-игровая сред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изумительный материал для изобразительной творческой деятельност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великолепное средство для развития познавательных процессов (внимания, образного мышления, творческого воображения) и поддержки позитивного настроения и преодоления негативных эмоциональных состоя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бенка рисование песком – это погружение в сказку, мир фантазий, причудливых образов, волшебных точек, линий, пятен. Создание ребенком картины песком – увлекательный процесс, он затрагивает все сферы чувств, пробуждает его творчество, создает благоприятную эмоциональную атмосфер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даптированной и разработана для введения детей с ограниченными возможностями в мир творчества и знаний. Она способствует успешному развитию творческих способностей и творческого потенциала у детей с ограниченными возможностями. В соответствии с Конституцией Российской Федерации и Законом «Об образовании», Законом РФ «Об основных гарантиях прав ребенка, Законом «О социальной защите инвалидов в РФ», Постановлением Правительства РФ от 18.07.96 № 861 «Об утверждении порядка воспитания и обучения детей – инвалидов на дому и в негосударственных образовательных учреждениях», Распоряжением Правительства РФ от 03.07.96 №1063 «О социальных нормативах и нормах», – о нормах наполняемости и групп в образовательных учреждения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ая категория детей имеет равные со всеми другими детьми права на образование и творческое развитие, так как в жизни они зачастую лишены возможности реализовать это право. Назрела острая необходимость в разработке и реализации общеобразовательных программ, направленных на социализацию личности ребенка с ограниченными возможностями здоровья и инвалида, подготовку к самостоятельной жизни в обществе, обеспечить развитие его потенциальных творческих возмож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разработке и реализации индивидуального дополнительного образования детей с ограниченными возможностями здоровья по художественному направлению в целях включения этих детей в общественную жизнь, организации их общения друг с другом и со сверстниками, развития и реализации ими своих творческих способностей. В данной программе осуществляется комплексный подход к обучению основам по нетрадиционной технике рисование песком. Именно в системе дополнительного образования стал возможным индивидуальный подход к ребенку с любыми способностями, с разным уровнем знаний и ограниченными возможностями. Такая категория детей нуждается в общении, внимании, заботе. Большая ответственность возлагается на педагога, который поможет ребенку с ограниченными возможностями познать мир, сложный и недоступный. Именно педагог помогает ребенку познать себя, преодолеть свою «неполноценность» и заявить всему миру: «Я такой же, как все!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из потребности в творческой реабилитации детей-инвалидов и детей с ОВЗ. Дети с ограниченными возможностями изолированы от общества, они живут в своем закрытом, недоступном для нас мире. Но эти дети рисуют, лепят, делают аппликации, шьют, их работы наполнены эмоциями, переживаниями, радостью, восторгом и болью. Дети с ограниченными возможностями в силу своих «ограничений» воспринимают этот мир ярче, острее, эмоциональней, чем их здоровые сверстники. Они более усердны, вдумчивы и внимательны, так как их физические возможности ограниченны. И именно в занятиях творчеством дети-инвалиды находят отдушину в этом мире, творчество помогает в адаптации и реабилитации, оно является самовыражением и самореализацией. Главная проблема, с которой они сталкиваются - это непонимание, отторжение обществом, отсутствие общения со сверстниками, нежелание людей замечать их. Через свои работы они пытаются общаться с нами, найти связь с миром. Ведь им, как и всем детям, необходимы простые вещи: внимание, любовь, понимание, возможность творчества. И эту проблему можно решить через творческие занятия по программе «Песочная терапия», так как зачастую это является единственной возможностью для детей с ограниченными возможностями для  продуктивной творческой деятельности и социального общения. Развитие творческих способностей для детей с ОВЗ имеет важное значение. Так как способствует раскрытию личного потенциала, реализации себя, участие в творчестве и созидании, приобретение опыта успешности в конкретной области за счет своих способностей и трудолюбия. Ребёнок с ОВЗ, участвуя в творческой деятельности, может пройти путь от интереса, через приобретение конкретных навыков, к профессиональному самоопределению, что так же важно для успешной социализации. Развивая творческие способности у детей с ОВЗ, создаем условия для успешной адаптации в социум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вовлечении детей с ОВЗ в творческий процесс, в котором дети получают возможность проявить самостоятельность, инициативу, активность, у детей формируются волевые качества, развивается сила и  выносливость. Именно на этих совместных с нормативно развивающимися детьми занятиях у детей с ОВЗ пробуждается интерес и понимание к новой творческой деятельности, постепенно осознавая свою причастность к обществу, что они такие же дети, как и все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ие особенности адаптирован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имеет отличительные особенности от других программ. Специфика построения занятий у таких детей определяется их особенностями: быстротой наступления утомления, притупление реакции на инструкцию взрослого. Поэтому, в коррекционных целях, используется выполнение работы частями, чередуя объяснение с выполнением работы. Переключение видов деятельности повышает работоспособность, нормализует темп работы. Чередование объяснения с выполнением работы решает и коррекционно-воспитательные цели: воспитание выдержки, включение в деятельность, её темп. У детей с ОВЗ часто наблюдаются нарушения в развитии психических процессов, отклонения в умственном развитии и нарушения в эмоционально-волевой сфере. Поэтому структура и содержание обучения меняются в зависимости от физического, психического состояния и возрастных особенностей детей. Игровая форма занятий позволяет создать в процессе взаимодействия с детьми комфортную эмоциональную обстановку, необходимую для того, чтобы он заинтересовался темой занятия и быстро включился в работу. Проводя занятия с детьми с сохранным интеллектом, применяется информационно-познавательная и игровая формы занятий. Вся учебно-воспитательная работа в объединении согласовывается с родителями (в случае их согласия на предоставление информации о состоянии здоровья ребёнка с ОВЗ). При обучении детей с ограниченными возможностями здоровья важным элементом является создание социально-психологического климата. Социально-психологический климат – эмоциональная атмосфера, отражающая систему межличностных отношений. Очень важно, чтобы между педагогом и обучающимся складывался благоприятный климат (стимулирующий, способствующий совместной деятельности и развитию личности). </w:t>
      </w:r>
    </w:p>
    <w:p>
      <w:pPr>
        <w:pStyle w:val="Normal"/>
        <w:spacing w:before="0" w:after="0"/>
        <w:ind w:firstLine="709"/>
        <w:jc w:val="both"/>
        <w:rPr/>
      </w:pPr>
      <w:r>
        <w:rPr/>
        <w:t>Психологические особенности развития детей с ОВ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и с речевыми нарушениям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детей с речевыми нарушениями отмечаются более поздние сроки появления гуления, первых слов и фразовой речи. Наблюдаются нарушения фонематического восприятия, низкий уровень развития буквенного гнозиса. Зрительное восприятие отстает в своем развитии и характеризуется недостаточной сформированностью целостного образа предмета, увеличивается время принятия решения, дети не уверены в правильности своих ответов, отмечаются ошибки опознания. Дети затрудняются в дифференциации понятий «справа», «слева», трудности ориентировки в собственном теле. Внимание неустойчивое, снижено произвольное внимание, трудности в планировании своих действий, трудности в выполнении задания в условиях словесной инструкции. Заметно снижена слуховая память и продуктивность запоминания. Для детей с речевыми нарушениями характерны: недостаточная подвижность, инертность, быстрая истощаемость процессов воображения. Речевая деятельность формируется и функционирует в тесной связи со всеми психическими процессами, протекающими в сенсорной, интеллектуальной, аффективно-волевой сферах. Речевая недостаточность у детей дошкольного возраста влияет на их общее развитие: задерживает формирование психических функций, ограничивает познавательные возможности, нарушает процесс социальной адап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и с задержкой психического развит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детей наблюдается низкий уровень развития восприятия (по сравнению с нормально развивающимися сверстниками); отклонения в развитии внимания: неустойчивость, рассеянность, низкая концентрация, трудности переключения; неравномерная работоспособность; отклонения в развитии памяти: заметное преобладание наглядной памяти над словесной, большая сохранность непроизвольной памяти по сравнению с произвольной, недостаточный объём и точность запоминания; выраженное отставание и своеобразие обнаруживается и в развитии познавательной деятельности: дети не владеют представлениям и об основных цветах, геометрических формах, времени и пространстве. нарушен поэтапный контроль над выполняемой деятельностью: они часто не замечают несоответствия своей работы предложенному образцу, не всегда находят допущенные ошибки, даже после просьбы взрослого проверить выполненную работу, снижена потребность в общении как со сверстниками, так и со взрослыми, нарушения речи: одни используют довербальные средства общения, другие пользуются простой фразой, аграмматичной, структурно нарушенн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ти с нарушениями эмоционально-волевой сфер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дром дефицита внимания с гиперактивностью является весьма распространенным нарушением детского возраста, проявляется несвойственными для нормальных возрастных показателей избыточной двигательной активностью, дефицитом внимания, импульсивностью поведения, а так же также нарушениями когнитивных функций (внимания и памяти), проблемами во взаимоотношениях с окружающими и трудностями в обучении. Двигательная гиперактивность - чрезмерное беспокойство, которое особенно выражено тогда, когда ребенку требуется вести себя относительно спокойно, и может проявляться в беганье, прыжках, во вставании с места, а также в выраженной речевой активности и шумном поведении. Нарушение внимания проявляется преждевременным прерыванием выполнения заданий и начатой деятельности. Дети легко теряют интерес к заданию, так как их отвлекают другие раздражители, они быстро переключают внимание с одного предмета на другой и с большим трудом могут сосредоточиться. Импульсивность, или склонность к слишком быстрым, необдуманным действиям, проявляется как в повседневной жизни, так и в ситуации обучения. В любой учебной деятельности у детей наблюдается - импульсивный тип работы: они с трудом ждут своей очереди, прерывают других и выкрикивают свои ответы, не отвечая на вопрос полностью. Часть детей, из-за своей импульсивности легко попадает в опасные ситуации, не задумываясь о последствиях, что становится причиной травм и несчастных случаев. Импульсивность сохраняется в процессе развития и взросления детей наиболее долго. Импульсивность, часто сочетаясь с агрессивным и оппозиционным поведением. Попав в разряд «неуспевающих», ребёнок начинает ощущать негативное отношение со стороны взрослых и сверстников, что еще больше усугубляется неадекватным активным поведением. Трудности в контактах и социальная изолированность являются частыми проблемами, затрудняющими отношения с родителями, сибсами, педагогами и сверстниками, они не чувствуют дистанцию между собой и взрослым. Им трудно адекватно воспринимать и оценивать социальные ситуации, строить свое поведение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и личности ребенка в целом, способного к творческому самовыражению через овладение основами техники рисования пес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suppressAutoHyphens w:val="false"/>
        <w:spacing w:before="0" w:after="0"/>
        <w:ind w:firstLine="426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Обучающие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формировать у детей интерес к рисованию песком на световых планшета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ть детям общее представление о песочной анимац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знакомить с использованием техники «Sand-Art» в производстве мультфильмов и песочных театрализованных шоу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ботать у детей умения использовать базовые приемы создания песочных картин на световых планшетах, развивать плавность, точность движения, умение работать пальцами обеих рук одновременно, координировать движение руки и глаз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мочь детям овладеть техническими умениями: регуляцией силы движений определенной амплитуды, ритмичности движений, навыком изменять размах и направление руки при рисовани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формировать у дошкольников представлений об изобразительном материале – песке, его видах, свойствах, возможностях использования песка в жизни человека.</w:t>
      </w:r>
    </w:p>
    <w:p>
      <w:pPr>
        <w:pStyle w:val="Normal"/>
        <w:widowControl/>
        <w:suppressAutoHyphens w:val="false"/>
        <w:spacing w:before="40" w:after="0"/>
        <w:ind w:firstLine="425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умение передавать эмоции, настроение в рисунк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умение передавать силуэт, форму, строение, пропорции предме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художественный вку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композиционные умения при изображении групп предметов или сюже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у детей творческие способности, активность, самостоятельность и инициативу в изобразительной деятельност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тактильную чувствительность, мелкую моторику руки, зрительно-моторную координацию и межполушарное взаимодействи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познавательные способности дошкольников (внимания, образного мышления, творческого воображения), внутренний план действ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речь, способности детей к сочинению сказок, истор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вать эмоциональную сферу ребенка.</w:t>
      </w:r>
    </w:p>
    <w:p>
      <w:pPr>
        <w:pStyle w:val="Normal"/>
        <w:widowControl/>
        <w:suppressAutoHyphens w:val="false"/>
        <w:spacing w:before="40" w:after="0"/>
        <w:ind w:firstLine="425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ть устойчивый интерес к художественн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ывать у детей чувство прекрасного, умение видеть красоту в окружающем мир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ть желание детей выражать свои мысли и чувства в изобразительной дея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ывать усидчивость, стремление начатое дело доводить до конц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0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ть способность «любования» своим рисунком и изображением сверстников, художников.</w:t>
      </w:r>
    </w:p>
    <w:p>
      <w:pPr>
        <w:pStyle w:val="Normal"/>
        <w:widowControl/>
        <w:suppressAutoHyphens w:val="false"/>
        <w:spacing w:before="40" w:after="0"/>
        <w:ind w:firstLine="425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</w:rPr>
        <w:t>Психотерапевтически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ивать эмоциональный комфорт и благополучие ребен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ивать способность получать позитивные эмоции от процесса манипулирования песком и  удовольствие от рис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Гармонизировать психоэмоциональное состояние воспитанник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ить детей отражать свои негативные эмоциональные состояния на песк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42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уществлять отдельные диагностические процедуры личности ребенка в процессе песочного рисования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>Продолжительность занятий</w:t>
      </w:r>
      <w:r>
        <w:rPr/>
        <w:t>: 2 академических часа по 45 минут. Занятия проводятся 2 раза в неделю с группой детей по 10 челове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й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рук дезинфицирующим средством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ие, пальчиковая гимнастика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авил поведения во время работы с песком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еском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ру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два основных бло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1. "Великолепные линии, интересные фигуры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техникой рисования песком. Рисование пальцем завитков. Приём прищипывания, насыпания пес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к 2. "Сюжетное рисование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 под музыку, развитие творческого воображения. Рисование пальцами синхронно. Закрепление знакомых приемов рис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образовательной деятельност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ый, наглядный, практический, иллюстративный, репродуктивный, частично-поисковый, исследовательский проблемный, игров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мониторинга результативности:</w:t>
      </w:r>
      <w:r>
        <w:rPr>
          <w:rFonts w:cs="Times New Roman" w:ascii="Times New Roman" w:hAnsi="Times New Roman"/>
          <w:sz w:val="24"/>
          <w:szCs w:val="24"/>
        </w:rPr>
        <w:t xml:space="preserve"> Каждую тему программы завершают задания - практические упражнения, включающие изученный теоретический материал, но позволяющие оценить умения применять знания на практических упражнениях и заданиях диагностического характе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участие в мероприятиях, выставках и мастер-классах различных уровней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bookmarkStart w:id="1" w:name="__RefHeading___Toc5017144"/>
      <w:bookmarkStart w:id="2" w:name="__RefHeading___Toc5017144"/>
      <w:bookmarkEnd w:id="2"/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val="en-US" w:eastAsia="ru-RU"/>
        </w:rPr>
        <w:t xml:space="preserve">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6354445" cy="1064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064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1174"/>
                              <w:gridCol w:w="1176"/>
                              <w:gridCol w:w="1325"/>
                              <w:gridCol w:w="1428"/>
                              <w:gridCol w:w="206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val="en-US" w:eastAsia="en-US"/>
                                    </w:rPr>
                                    <w:t>УЧЕБНО-ТЕМАТИЧЕСКИ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Раздел (модуль)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Введение. Проведение инструктаж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1.1.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Здравствуй, песо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1.2.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ое волшебств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Необыкновенный песо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Осень на песк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ая стих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Выдумщи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Чудо песо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Фантазеры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Зима на песк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к желан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Снежин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араллельное рисован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28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Волшебная палоч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Мудрая сов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Тонкие лин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одводный мир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Фантазер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Аппликация из пес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ое путешеств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ые кошк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ое желани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ые фантаз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Уроки рисова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риключения в огород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Рисуем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ая сказк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ая весн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Рисуем Африку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Рисуем Павлин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Тонкие лин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Рисование песком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Стихотворение на песк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Фантазер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Лето на песке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Песочное волшебство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  <w:t xml:space="preserve">Итого часов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9,3 мин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  <w:t>134,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837.95pt;mso-wrap-distance-left:0pt;mso-wrap-distance-right:0pt;mso-wrap-distance-top:0pt;mso-wrap-distance-bottom:0pt;margin-top:19.3pt;mso-position-vertical-relative:text;margin-left: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409"/>
                        <w:gridCol w:w="1174"/>
                        <w:gridCol w:w="1176"/>
                        <w:gridCol w:w="1325"/>
                        <w:gridCol w:w="1428"/>
                        <w:gridCol w:w="206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val="en-US" w:eastAsia="en-US"/>
                              </w:rPr>
                              <w:t>УЧЕБНО-ТЕМАТИЧЕСКИЙ ПЛАН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9576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Раздел (модуль)1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Введение. Проведение инструктаж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1.1.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Здравствуй, песок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1.2.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ое волшебств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Необыкновенный песок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Осень на песк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ая стих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Выдумщи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Чудо песок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Фантазеры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Зима на песк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к желани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Снежин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араллельное рисован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28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Волшебная палоч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Мудрая сов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Тонкие лини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одводный мир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Фантазер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Аппликация из пес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ое путешеств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ые кошк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ое желани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ые фантази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Уроки рисовани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риключения в огород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Рисуем домашних животных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ая сказк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ая весн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Рисуем Африку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Рисуем Павлин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Тонкие линии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Рисование песком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Стихотворение на песк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Фантазер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Лето на песке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Песочное волшебство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  <w:t xml:space="preserve">Итого часов 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9,3 мин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en-US"/>
                              </w:rPr>
                              <w:t>134,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5017145"/>
      <w:bookmarkEnd w:id="3"/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Здравствуй, песок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орудованием. Дезинфекция рук. Пальчиковая гимнастика «Белочка и бельчата». Знакомство с правилами поведения во время работы с песком. Рисование на песке. Мытье р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есочное волшеб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есочный дождик», «Необыкновенные следы», «Узоры на песке». Мытье р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Необыкновенный пес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Чувственные ладошки», «Корабли пустыни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ень на песке. </w:t>
      </w:r>
      <w:r>
        <w:rPr>
          <w:rFonts w:cs="Times New Roman" w:ascii="Times New Roman" w:hAnsi="Times New Roman"/>
          <w:sz w:val="24"/>
          <w:szCs w:val="24"/>
        </w:rPr>
        <w:t>Повтор правил поведения во время работы с песком. Дезинфекция рук. Пальчиковая гимнастика «Повторялки». Рисунок «Осень за окном». Мытье ру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«Песочная стих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есочные человечки», «Подводный мир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«Выдумщ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ревращалки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«Чудо-пес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Дождь на песке», «Улитки», «Подводный мир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«Фантазе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Повтори узор», «Превращалки». Мытье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«Зима на песке» </w:t>
      </w: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вторялки». Рисунок «Зимние узоры», «Превращалки». Мытье р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«Песок желан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Волшебные превращения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«Снежинк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Рисуем на песке снежинки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«Параллельное рисов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Рисуем обеими руками одновременно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«Волшебная палоч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Осень на песке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драя с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Рисуем сову». Мытье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«Тонкие лин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Бабочка на песке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«Песочный подводный ми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одводное плавание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«Фантазер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Свободное рисование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 правилами работы с цветным песком. Аппликация «Песочное настро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«Песочное путешеств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Прогулка в лес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«Песочные кош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Зимний пейзаж»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«Песочное жел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Мое новогоднее желани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сочные фантаз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Превращения геометрических фигур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«Уроки рисова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Учимся рисовать смешариков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«Приключения в огород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Поросенок в огороде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исуем домашних животны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Рисуем поросенка, барана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«Песочная сказ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ем иллюстрацию к сказке «Царевна-лебедь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 р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Песочная вес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Кораблики в песочных ручьях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ение  правил работы с цветным песком. Аппликация «Песочное волшебст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 «Волшебная палоч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Осень на песке (рисование тонкой палочкой)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«Аппликация из пес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ение  правил работы с цветным песком. Аппликация «Футбольный мяч», «Божья коров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«Рисуем Африк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Рисуем слона, обезьянку, крокодила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исуем павли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Восточный сад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нкие лин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Восточный сад тонкие линии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Рисование песк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Любимые мультипликационные геро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«Стихотворение на пес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Попугайчики». Рисунок «Туча-дождь-радуга-солнце». Мытье ру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очные фантаз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поведения во время работы с песком. Дезинфекция рук. Пальчиковая гимнастика «Белочка и бельчата». Рисунок «Два способа рисования черепашки». Мытье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то на песк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Аппликация «Свободные фантаз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 «Песочное волшебст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овтор правил работы с цветным песком. Комбинированная аппликация «Космо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__RefHeading___Toc5017146"/>
      <w:bookmarkStart w:id="5" w:name="__RefHeading___Toc5017146"/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bookmarkStart w:id="6" w:name="__RefHeading___Toc5017146"/>
      <w:r>
        <w:rPr>
          <w:b/>
        </w:rPr>
        <w:t>ПЛАНИРУЕМЫЕ РЕЗУЛЬТАТЫ РЕАЛИЗАЦИИ ПРОГРАММЫ</w:t>
      </w:r>
      <w:bookmarkEnd w:id="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обучения </w:t>
      </w:r>
      <w:r>
        <w:rPr>
          <w:rFonts w:cs="Times New Roman" w:ascii="Times New Roman" w:hAnsi="Times New Roman"/>
          <w:i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световой стол и песок для создания изображений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иёмы создания фона (наброс и насыпание)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иёмы рисования (расчищение, вырезание, линейный, щепотка);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артины с использованием различных приемов и рассказывать об их сюжете.</w:t>
      </w:r>
    </w:p>
    <w:p>
      <w:pPr>
        <w:pStyle w:val="Normal"/>
        <w:numPr>
          <w:ilvl w:val="0"/>
          <w:numId w:val="7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аботать кистью и пальцами обеих рук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будут владеть навыками и умениями: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руки и глаза;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егуляции силы движений,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ой амплитуды, скорости, ритмичности; 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размах и направление движения руки при рисовании; 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армоничного сочетания линий, цвета и тени; </w:t>
      </w:r>
    </w:p>
    <w:p>
      <w:pPr>
        <w:pStyle w:val="Style18"/>
        <w:numPr>
          <w:ilvl w:val="0"/>
          <w:numId w:val="10"/>
        </w:numPr>
        <w:suppressAutoHyphens w:val="false"/>
        <w:spacing w:before="0" w:after="0"/>
        <w:ind w:left="142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сти, изящества и точности 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(эмоционально-ценностное отношение к миру, Родине, природе, людям), толерантное принятие разнообразия культурных явлений, художественный вкус и способность к эстетической оценке произведений искусства и явлений окружающей жизни; формирование ответственного отношения к обучению и познанию искусства, готовности и способности к саморазвитию и самообразованию; развитие эстетической потребности в общении с искусством, творческих способностей, наблюдательности, зрительной памяти, воображения и фантазии, коммуникативных навыков в процессе совместной практической творче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 (способность к художественному познанию мира, умение применять полученные знания в собственной художественно-творческой дея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(навыки песочной аним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по итогам освоения программы у воспитанника буд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о представление о нетрадиционных технологиях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 определенный уровень знаний и умений в соответствии с физиологическими и психологическими особенностями к художественно-эстетическому творчеству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ы творческие и художественные способности, память, внимание, творческое воображение, речь;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а комфортная обстановка на занятиях, а также атмосфера доброжелательности и сотрудни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а радость общения и удовлетворение результатами творческой деятельност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5017147"/>
      <w:bookmarkEnd w:id="7"/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, оборудованный техническими средствами обучения: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ветовые ящики – песочные планш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и инструменты: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янный песок;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цветной;</w:t>
      </w:r>
    </w:p>
    <w:p>
      <w:pPr>
        <w:pStyle w:val="Style18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и.</w:t>
      </w:r>
    </w:p>
    <w:p>
      <w:pPr>
        <w:pStyle w:val="Style18"/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 Различные методики на выявление творческих способностей и направленные непосредственно на развитие творческого мышления, воображения, восприятия.</w:t>
      </w:r>
      <w:r>
        <w:br w:type="page"/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right="0" w:hanging="0"/>
        <w:contextualSpacing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5017148"/>
      <w:bookmarkEnd w:id="8"/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suppressAutoHyphens w:val="false"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.Н. Песочное рисование в психолого-педагогической практике. СПб.-2013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 М.В. Метод sand-art.Ресурсы рисования песком СПб.-2012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евич Т.Д.- Евстигнеева. Практикум по сказотераппии. СПб.-2001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С.В. Слободяник Н.П. Удивляюсь, злюсь, боюсь, хвастаюсь и радуюсь. Программа эмоционального развития детей дошкольного и младшего школьного возраста. М.-2000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 Никитиной О.Н.,Соснина М.В. Метод sand-art: Психотерапевтические ресурсы песочного рисования. Институт практической психологии « Иматон».- 2016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ейц «Пишем и рисуем на песке. Настольная песочница», М.ИНТ, 2010 г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Кузуб, Э.И. Осипук «В гостях у песочной феи. Организация педагогической песочницы и игр с песком для детей дошкольного возраста». СПб.: «Речь», М.: «Сфера», 2011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 Зинкевич-Евстигнеева «Практикум по песочной терапии», СПб «Речь», 2006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Сачкович «Технология игры в песок. Игры на мосту», СПб.: «Речь», 2008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Ю.Кондратьева «Игры с песком и водой в работе по формированию пространственно-количественных представлений у дошкольников с задержкой психического развития. Дошкольная педагогика. – 2006 - № 1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Д. Зинкевич-Евстигнеева, Т.М. Грабенко «Чудеса на песке». Практикум по песочной терапии. М.: «Речь», 2005</w:t>
      </w:r>
    </w:p>
    <w:p>
      <w:pPr>
        <w:pStyle w:val="Style18"/>
        <w:spacing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sandpictures.ru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jlady.ru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u-sovenka.ru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vita-studia.com</w:t>
      </w:r>
    </w:p>
    <w:p>
      <w:pPr>
        <w:pStyle w:val="Style1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mc-art.ru</w:t>
      </w:r>
    </w:p>
    <w:p>
      <w:pPr>
        <w:pStyle w:val="Style18"/>
        <w:suppressAutoHyphens w:val="false"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0"/>
        </w:numPr>
        <w:suppressAutoHyphens w:val="false"/>
        <w:spacing w:before="0" w:after="12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5017149"/>
      <w:bookmarkEnd w:id="9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8"/>
        <w:suppressAutoHyphens w:val="false"/>
        <w:spacing w:before="0" w:after="0"/>
        <w:ind w:left="0" w:right="0" w:hanging="0"/>
        <w:contextualSpacing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развития творческого мышления, воображения, восприятия </w:t>
      </w:r>
      <w:r>
        <w:rPr>
          <w:rFonts w:cs="Times New Roman" w:ascii="Times New Roman" w:hAnsi="Times New Roman"/>
          <w:sz w:val="24"/>
          <w:szCs w:val="24"/>
        </w:rPr>
        <w:t>(Урунтаева Г.А., Афонькина Ю.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Что это может быть?» (зрительно) Детям предлагаются картинки, на которых изображены разнообразные фигуры, например двойной круг, десяти конечная звезда, буква "Х"). Они должны придумать названия к картинкам и объяснить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ак можно использовать этот предмет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звать как можно больше способов использования какого-либо предмета, например пластиковой бутылки, совочка, вазы для цветов, опрыскивателя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ование «Чего на свете не бывает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рисовать то, чего не бывает, например рыба плывет по воздуху, звезды ходят по земле, пауки разговаривают, дома сами ходят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Что не дорисовано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агаемых картинках дошкольники определяют, что художник забыл нарис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«Пальчик, пальчик, где ты был?» </w:t>
      </w:r>
      <w:r>
        <w:rPr>
          <w:rFonts w:cs="Times New Roman" w:ascii="Times New Roman" w:hAnsi="Times New Roman"/>
          <w:sz w:val="24"/>
          <w:szCs w:val="24"/>
        </w:rPr>
        <w:t>(В. Мытацин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садится за стол напротив ребенка и просит его протянуть одну руку. Закрывает от него ладонь и пальцы этой руки своей рукой. Другой рукой дотрагивается до пальцев протянутой руки ребенка и просит его вытянуть на другой руке тот палец, который педагог в этот момент трогает. Ребёнок 6-7 лет свободно различает большой палец, мизинец и указательный. Различение среднего и безымянного пальцев представляет трудность и для семилетнего ребенка. Педагогу следует иметь в виду, что пальцы на правой руке ребенок-правша, как правило, различает несколько лучше, чем на ле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Дорисуй предме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ют посмотреть на рисунки и перечислить, какие предметы он видит. Нужно назвать эти предметы и дорисовать, используя фломастеры или цветные карандаши. Время выполнения задания – 1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ребенка 6-7 лет: называет 12 предметов - высокий уровень; 8-9 предметов - средний; 5 предметов – низ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«Дорисуй фигуру» </w:t>
      </w:r>
      <w:r>
        <w:rPr>
          <w:rFonts w:cs="Times New Roman" w:ascii="Times New Roman" w:hAnsi="Times New Roman"/>
          <w:sz w:val="24"/>
          <w:szCs w:val="24"/>
        </w:rPr>
        <w:t>(О. М. Дьяченко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развития творческих способностей, изучение оригинальности решения задач на вообр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Набор из десяти карточек с нарисованными на них фигурами (контурное изображение частей предметов, например, ствол с одной веткой, кружок- голова с двумя ушами и т.д.), простые геометрические фигуры(треугольник, круг, квадрат и т.д.), цветные карандаши, бума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Ребёнку необходимо дорисовать каждую из фигур так, чтобы получилась красивая карт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ботка и анализ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ая оценка степени оригинальности производится подсчётом количества изображений, которые не повторялись у ребёнка и не повторялись ни у кого из детей группы. Одинаковыми считаются те рисунки, в которых разные эталонные фигуры превращались в один и тот же элемент рисунка. Подсчитанный коэффициент оригинальности соотносят с одним из шести типов решения задачи на вообр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улевой тип.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тем, что ребёнок ещё не принимает задачу на построение образа воображения с использованием заданного элемента. Он не дорисовывает его, а рисует рядом что-то своё (свободное фантазирова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ип – ребёнок дорисовывает фигуру на карточке так, что получается изображение отдельного объекта, но изображение контурное, схематичное, лишённое дета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тип – Так же изображается отдельный объект, но с разнообразными деталя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ип – изображая отдельный объект, ребёнок уже включает его в какой-нибудь воображаемый сюжет (н-р: не просто девочка, а девочка, делающая зарядк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тип – Ребёнок изображает несколько объектов по воображаемому сюжету (н-р: девочка гуляет с собако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тип – Заданная фигура используется качественно по-новому. Если в 1-4 типах она выступает как основная часть картинки, которую рисовал ребёнок (кружок-голова), то теперь фигура включается, как один из второстепенных элементов для создания образа воображения (треугольник уже не крыша, а грифель карандаша, которым мальчик рисует картин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я распределяется по уровням выраженности творческих проявлений в рисунках дет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ребёнок выполняет задание по 1 и 2 типу решения задач на воображ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уровень </w:t>
      </w:r>
      <w:r>
        <w:rPr>
          <w:rFonts w:cs="Times New Roman" w:ascii="Times New Roman" w:hAnsi="Times New Roman"/>
          <w:sz w:val="24"/>
          <w:szCs w:val="24"/>
        </w:rPr>
        <w:t>- ребёнок выполняет задание по 3 и 4 типу решения задач на воображ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- ребёнок выполняет задание по 5 типу решения задач на воображение.</w:t>
      </w:r>
    </w:p>
    <w:sectPr>
      <w:footerReference w:type="default" r:id="rId3"/>
      <w:footerReference w:type="first" r:id="rId4"/>
      <w:type w:val="nextPage"/>
      <w:pgSz w:w="11906" w:h="16838"/>
      <w:pgMar w:left="567" w:right="566" w:gutter="0" w:header="0" w:top="567" w:footer="3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lineRule="auto" w:line="24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Company>МАДОУ МО г.Нягань «Детский сад №2 «Сказка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0:00Z</dcterms:created>
  <dc:creator>Терземан</dc:creator>
  <dc:description/>
  <cp:keywords/>
  <dc:language>en-US</dc:language>
  <cp:lastModifiedBy>ЦДТ</cp:lastModifiedBy>
  <cp:lastPrinted>2021-10-04T11:40:00Z</cp:lastPrinted>
  <dcterms:modified xsi:type="dcterms:W3CDTF">2022-04-20T07:27:00Z</dcterms:modified>
  <cp:revision>18</cp:revision>
  <dc:subject>Возраст: 6-7 лет</dc:subject>
  <dc:title>Программа кружка «Песочное волшеб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